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OPIS POSLOVA I PODACI O PLAĆI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  <w:u w:val="single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lang w:eastAsia="hr-HR"/>
        </w:rPr>
        <w:t>MINISTARSTVO FINANCIJA, POREZNA UPRAVA, PODRUČNI URED SLAVONSKI BROD, ISPOSTAVA SLAVONSKI BROD</w:t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sz w:val="19"/>
          <w:szCs w:val="19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hr-HR"/>
        </w:rPr>
        <w:t>VIŠI UPRAVNI SAVJETNIK ZA UTVRĐIVANJE PORAZE I DOPRINOSA NA DOHOD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Obavlja najsloženije upravne i druge stručne poslove za fizičke osobe obveznike poreza na dohodak od samostalne djelatnosti obrta i slobodnih zanimanja te obveznike poreza na dohodak od imovine i imovinskih prava i t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poslove utvrđivanja i naplate poreza, doprinosa i drugih javnih davanj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poslove usklađivanja statusnih podataka i vođenja dosje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poslove zaprimanja i obrade podnesenih prijav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- poslove provjere iskazanih podataka o poslovanju poreznih obveznika iz svoje nadležnosti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poslove ukidanja i suspenzije PDV ID broj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podnošenje optužnih prijedloga za pokretanje prekršajnog postupka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podnošenje zahtjeva za nadzor; izdavanje isprava i potvrda o činjenicama o kojima Porezna uprava vod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Arial" w:cs="Arial" w:ascii="Arial" w:hAnsi="Arial"/>
          <w:color w:val="000000"/>
          <w:sz w:val="19"/>
          <w:szCs w:val="19"/>
          <w:lang w:eastAsia="hr-HR"/>
        </w:rPr>
        <w:t xml:space="preserve">  </w:t>
      </w: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službenu evidenciju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- poslove bilježenja poreznih obveza u poreznom knjigovodstvu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 izrađuje odgovore na upite poreznih obveznika iz svoje nadležnosti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poslove prve posjete poreznom obvezniku i prikupljanja činjenica bitnih za oporezivanje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- poslove utvrđivanja gospodarske snag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 xml:space="preserve">Utvrđuje pravodobnost, zakonitost i ispravnost podnesenih poreznih prijava i poduzima daljnje radnje s ciljem utvrđivanja poreza i doprinosa. Rješava u upravnim stvarima iz djelokruga isposta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  <w:t>Obavlja i druge poslove po nalogu neposredno nadređeno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9"/>
          <w:szCs w:val="19"/>
          <w:lang w:eastAsia="hr-HR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hr-HR"/>
        </w:rPr>
        <w:t>UPRAVNI SAVJETNIK ZA UTVRĐIVANJE POREZA I DOPRINOSA NA DOHOD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u w:val="single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u w:val="single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Obavlja složenije upravne i druge stručne poslove za fizičke osobe obveznike poreza na dohodak od samostalne djelatnosti obrta i slobodnih zanimanja te obveznike poreza na dohodak od imovine i imovinskih prava i to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poslove utvrđivanja i naplate poreza, doprinosa i drugih javnih davanja;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poslove usklađivanja statusnih podataka i vođenja dosjea;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poslove zaprimanja i obrade podnesenih prijava;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poslove provjere iskazanih podataka o poslovanju poreznih obveznika iz svoje nadležnosti;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poslove ukidanja i suspenzije PDV ID broja;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podnošenje optužnih prijedloga za pokretanje prekršajnog postupka;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podnošenje zahtjeva za nadzor; izdavanje isprava i potvrda o činjenicama o kojima Porezna uprava vodi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 xml:space="preserve">službenu evidenciju;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poslove bilježenja poreznih obveza u poreznom knjigovodstvu;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izrađuje odgovore na upite poreznih obveznika iz svoje nadležnosti;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 poslove prve posjete poreznom obvezniku i prikupljanja činjenica bitnih za oporezivanje;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-poslove utvrđivanja gospodarske snage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Utvrđuje pravodobnost, zakonitost i ispravnost podnesenih poreznih prijava i poduzima daljnje radnje s ciljem utvrđivanja poreza i doprinos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Rješava u upravnim stvarima iz djelokruga ispostave. </w:t>
      </w:r>
    </w:p>
    <w:p>
      <w:pPr>
        <w:pStyle w:val="Normal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bavlja i druge poslove po nalogu neposredno nadređeno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9"/>
          <w:szCs w:val="19"/>
          <w:lang w:eastAsia="hr-HR"/>
        </w:rPr>
      </w:pPr>
      <w:r>
        <w:rPr>
          <w:rFonts w:eastAsia="Times New Roman" w:cs="Arial" w:ascii="Arial" w:hAnsi="Arial"/>
          <w:b/>
          <w:sz w:val="19"/>
          <w:szCs w:val="19"/>
          <w:lang w:eastAsia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PODACI O PLAĆI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StandardWeb"/>
        <w:spacing w:before="0" w:after="0"/>
        <w:ind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ću radnog mjesta čini umnožak koeficijenta složenosti poslova radnog mjesta i osnovice za izračun plaće uvećan za 0,5% za svaku navršenu godinu radnog staža.</w:t>
      </w:r>
    </w:p>
    <w:p>
      <w:pPr>
        <w:pStyle w:val="Standard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>Koeficijent složenosti poslova radnog mjesta iz Oglasa, sukladno Uredbi o nazivima radnih mjesta i koeficijentima složenosti poslova, dodatku za uvjete rada te kriterijima i najvišem mogućem iznosu dodatka za natprosječne rezultate u radu za službenika Porezne uprave („Narodne novine“ broj 78/17) je:</w:t>
      </w:r>
    </w:p>
    <w:p>
      <w:pPr>
        <w:pStyle w:val="Standard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andardWeb"/>
        <w:numPr>
          <w:ilvl w:val="0"/>
          <w:numId w:val="2"/>
        </w:numPr>
        <w:spacing w:before="0" w:after="0"/>
        <w:ind w:left="720" w:hanging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 xml:space="preserve">1,697 </w:t>
        <w:softHyphen/>
        <w:softHyphen/>
        <w:t xml:space="preserve">-  viši upravni savjetnik </w:t>
      </w:r>
    </w:p>
    <w:p>
      <w:pPr>
        <w:pStyle w:val="StandardWeb"/>
        <w:numPr>
          <w:ilvl w:val="0"/>
          <w:numId w:val="2"/>
        </w:numPr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 </w:t>
      </w:r>
      <w:r>
        <w:rPr>
          <w:rFonts w:cs="Arial" w:ascii="Arial" w:hAnsi="Arial"/>
          <w:b/>
          <w:sz w:val="19"/>
          <w:szCs w:val="19"/>
        </w:rPr>
        <w:t>1,358 - upravni savjtnik</w:t>
      </w:r>
    </w:p>
    <w:p>
      <w:pPr>
        <w:pStyle w:val="StandardWeb"/>
        <w:spacing w:before="0" w:after="0"/>
        <w:jc w:val="both"/>
        <w:rPr>
          <w:rFonts w:ascii="Arial" w:hAnsi="Arial" w:eastAsia="Arial" w:cs="Arial"/>
          <w:b/>
          <w:b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      </w:t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 Slimbach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/>
      <w:b w:val="false"/>
      <w:color w:val="00000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iceSlim">
    <w:name w:val="tablice_Slim"/>
    <w:basedOn w:val="Normal"/>
    <w:qFormat/>
    <w:pPr>
      <w:widowControl w:val="false"/>
      <w:suppressAutoHyphens w:val="true"/>
      <w:autoSpaceDE w:val="false"/>
      <w:spacing w:lineRule="atLeast" w:line="210" w:before="0" w:after="0"/>
      <w:textAlignment w:val="center"/>
    </w:pPr>
    <w:rPr>
      <w:rFonts w:ascii="A Slimbach;Times New Roman" w:hAnsi="A Slimbach;Times New Roman" w:eastAsia="Times New Roman" w:cs="A Slimbach;Times New Roman"/>
      <w:color w:val="000000"/>
      <w:sz w:val="18"/>
      <w:szCs w:val="18"/>
      <w:lang w:val="it-IT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afikeoznake">
    <w:name w:val="Grafičke oznak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1:00Z</dcterms:created>
  <dc:creator>TEST</dc:creator>
  <dc:description/>
  <cp:keywords/>
  <dc:language>en-US</dc:language>
  <cp:lastModifiedBy>Brankica Gluhak</cp:lastModifiedBy>
  <cp:lastPrinted>2023-08-17T08:27:00Z</cp:lastPrinted>
  <dcterms:modified xsi:type="dcterms:W3CDTF">2023-08-31T08:21:00Z</dcterms:modified>
  <cp:revision>2</cp:revision>
  <dc:subject/>
  <dc:title/>
</cp:coreProperties>
</file>